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«МегаполисС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Адрес: 634034, г. Томск, ул. Нахимова, 11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t>Тел./факс: (382-2) 41-28-67, 41-23-43, 41-28-64, 41-24-8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@kontinent.tomsk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ИНН 7017166085 КПП 701701001</w:t>
      </w:r>
    </w:p>
    <w:p>
      <w:pPr>
        <w:pStyle w:val="Normal"/>
        <w:jc w:val="center"/>
        <w:rPr/>
      </w:pPr>
      <w:r>
        <w:rPr/>
        <w:t>Р/с 407 028 106 000 0000 9595 К/с 301 018 108 000 000 00 758</w:t>
        <w:br/>
        <w:t>Филиал АБ «Газпромбанк» (ЗАО)  в г. Томске</w:t>
        <w:br/>
        <w:t xml:space="preserve">БИК 046902758 ОГРН 1067017179184 ОКВЭД 26.40 ОКПО 9758546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2268" w:leader="none"/>
        </w:tabs>
        <w:suppressAutoHyphens w:val="true"/>
        <w:bidi w:val="0"/>
        <w:ind w:left="0" w:right="-7" w:hanging="0"/>
        <w:jc w:val="left"/>
        <w:rPr>
          <w:sz w:val="32"/>
          <w:szCs w:val="32"/>
        </w:rPr>
      </w:pPr>
      <w:r>
        <w:rPr>
          <w:sz w:val="32"/>
          <w:szCs w:val="32"/>
        </w:rPr>
        <w:t>УТВЕРЖДЕНО:</w:t>
      </w:r>
    </w:p>
    <w:p>
      <w:pPr>
        <w:pStyle w:val="LONormal"/>
        <w:tabs>
          <w:tab w:val="clear" w:pos="708"/>
          <w:tab w:val="left" w:pos="2268" w:leader="none"/>
        </w:tabs>
        <w:suppressAutoHyphens w:val="true"/>
        <w:bidi w:val="0"/>
        <w:ind w:left="0" w:right="-7" w:hanging="0"/>
        <w:jc w:val="left"/>
        <w:rPr>
          <w:sz w:val="28"/>
          <w:szCs w:val="28"/>
        </w:rPr>
      </w:pPr>
      <w:r>
        <w:rPr>
          <w:sz w:val="32"/>
          <w:szCs w:val="32"/>
        </w:rPr>
        <w:t>П</w:t>
      </w:r>
      <w:r>
        <w:rPr>
          <w:sz w:val="28"/>
          <w:szCs w:val="28"/>
        </w:rPr>
        <w:t>риказом ООО «МегаполисС»</w:t>
      </w:r>
    </w:p>
    <w:p>
      <w:pPr>
        <w:pStyle w:val="LONormal"/>
        <w:tabs>
          <w:tab w:val="clear" w:pos="708"/>
          <w:tab w:val="left" w:pos="2268" w:leader="none"/>
        </w:tabs>
        <w:suppressAutoHyphens w:val="true"/>
        <w:bidi w:val="0"/>
        <w:ind w:left="0" w:right="-7" w:hanging="0"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от __________________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жилого комплекса с элементами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Б.Хмельницкого - пер.Степановский в г.Томске (Строение 3, Блок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дом №6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950"/>
      </w:tblGrid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рменное наименование и местонахождение застройщ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гаполисС»,  634045, г.Томск, ул.Нахимова,11,</w:t>
            </w:r>
          </w:p>
          <w:p>
            <w:pPr>
              <w:pStyle w:val="Normal"/>
              <w:rPr/>
            </w:pPr>
            <w:r>
              <w:rPr/>
              <w:t>Тел. 41-28-67 , 41-23-43.</w:t>
            </w:r>
          </w:p>
          <w:p>
            <w:pPr>
              <w:pStyle w:val="Normal"/>
              <w:rPr/>
            </w:pPr>
            <w:r>
              <w:rPr/>
              <w:t>Факс. 41-24-8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7017166085 КПП 701701001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 работы застройщ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, с 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б, Вскр.-выходные дни.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 государственной регистрации застройщ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ОО «МегаполисС» зарегистрировано Инспекцией Федеральной налоговой  службы по городу Томску 04.12.2006 г., за основным государственным регистрационным № 1067017179184 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б учредителях (участниках) Застройщ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, обладающий 75% голосов- Алексей Леонидович Сергеев,25 % голосов -ООО «СК «КонтинентЪ» 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проектах строительства объектов недвижимости, в которых застройщик принимал участие в течение трех  лет, предшествующих опубликованию данной проектной деклара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-8 этажный жилой дом, расположенный по адресу: Томская область, г. Томск, пер. Ботанический, 7а.Разрешение на ввод объекта в эксплуатацию № RU 70301000 – 018 - К/08 от 20.03.2008 г., выдано Департаментом строительства и архитектуры Администрации г. Томска.</w:t>
            </w:r>
          </w:p>
          <w:p>
            <w:pPr>
              <w:pStyle w:val="Normal"/>
              <w:ind w:left="0" w:right="-5" w:hanging="0"/>
              <w:rPr/>
            </w:pPr>
            <w:r>
              <w:rPr/>
              <w:t>2. Жилой дом со встроено-пристроенными помещениями общественного назначения, расположенный по адресу: Томская область, г. Томск, пер. Ботанический, 4. Разрешение на ввод объекта в эксплуатацию № RU 70301000 – 003 - К/09 от 13.01.2009 г., выдано Департаментом строительства и архитектуры Администрации г. Томска.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 (№, срок действия, орган выдавший лицензию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 возмездного оказания услуг по осуществлению строительного контроля </w:t>
            </w:r>
          </w:p>
          <w:p>
            <w:pPr>
              <w:pStyle w:val="Normal"/>
              <w:rPr/>
            </w:pPr>
            <w:r>
              <w:rPr/>
              <w:t>с ООО «КонтинентЪ С».</w:t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: 2011 год</w:t>
            </w:r>
          </w:p>
          <w:p>
            <w:pPr>
              <w:pStyle w:val="Normal"/>
              <w:rPr/>
            </w:pPr>
            <w:r>
              <w:rPr/>
              <w:t>Убыток                                            -  2 080 822 рублей 42 копеек</w:t>
            </w:r>
          </w:p>
          <w:p>
            <w:pPr>
              <w:pStyle w:val="Normal"/>
              <w:rPr/>
            </w:pPr>
            <w:r>
              <w:rPr/>
              <w:t xml:space="preserve">Размер кредиторской </w:t>
            </w:r>
          </w:p>
          <w:p>
            <w:pPr>
              <w:pStyle w:val="Normal"/>
              <w:rPr/>
            </w:pPr>
            <w:r>
              <w:rPr/>
              <w:t>задолженности                               -  164 727 рублей 00 копеек</w:t>
            </w:r>
          </w:p>
          <w:p>
            <w:pPr>
              <w:pStyle w:val="Normal"/>
              <w:rPr/>
            </w:pPr>
            <w:r>
              <w:rPr/>
              <w:t xml:space="preserve">Размер дебиторской </w:t>
            </w:r>
          </w:p>
          <w:p>
            <w:pPr>
              <w:pStyle w:val="Normal"/>
              <w:rPr/>
            </w:pPr>
            <w:r>
              <w:rPr/>
              <w:t>задолженности                               -  311 142 000 рублей 00 копеек</w:t>
            </w:r>
          </w:p>
          <w:p>
            <w:pPr>
              <w:pStyle w:val="Normal"/>
              <w:rPr/>
            </w:pPr>
            <w:r>
              <w:rPr/>
              <w:t>Данные изменения в проектную декларацию опубликованы в сети Интернет на сайте </w:t>
            </w:r>
            <w:r>
              <w:rPr>
                <w:bCs/>
              </w:rPr>
              <w:t>www.kontinent.tomsk.ru</w:t>
            </w:r>
            <w:r>
              <w:rPr>
                <w:b/>
                <w:bCs/>
              </w:rPr>
              <w:t> </w:t>
            </w:r>
            <w:r>
              <w:rPr/>
              <w:t> 01.04.2012 г.</w:t>
            </w:r>
          </w:p>
          <w:p>
            <w:pPr>
              <w:pStyle w:val="Normal"/>
              <w:rPr/>
            </w:pPr>
            <w:r>
              <w:rPr/>
              <w:t>За период: 1 кв. 2012 года</w:t>
            </w:r>
          </w:p>
          <w:p>
            <w:pPr>
              <w:pStyle w:val="Normal"/>
              <w:rPr/>
            </w:pPr>
            <w:r>
              <w:rPr/>
              <w:t>Убыток                                           -  1 779 000 рублей 00 копеек</w:t>
            </w:r>
          </w:p>
          <w:p>
            <w:pPr>
              <w:pStyle w:val="Normal"/>
              <w:rPr/>
            </w:pPr>
            <w:r>
              <w:rPr/>
              <w:t xml:space="preserve">Размер кредиторской </w:t>
            </w:r>
          </w:p>
          <w:p>
            <w:pPr>
              <w:pStyle w:val="Normal"/>
              <w:rPr/>
            </w:pPr>
            <w:r>
              <w:rPr/>
              <w:t>задолженности                               -  140 852 000 рублей 00 копеек</w:t>
            </w:r>
          </w:p>
          <w:p>
            <w:pPr>
              <w:pStyle w:val="Normal"/>
              <w:rPr/>
            </w:pPr>
            <w:r>
              <w:rPr/>
              <w:t xml:space="preserve">Размер дебиторской </w:t>
            </w:r>
          </w:p>
          <w:p>
            <w:pPr>
              <w:pStyle w:val="Normal"/>
              <w:rPr/>
            </w:pPr>
            <w:r>
              <w:rPr/>
              <w:t>задолженности                               -  309 570 000 рублей 00 копеек</w:t>
            </w:r>
          </w:p>
          <w:p>
            <w:pPr>
              <w:pStyle w:val="Normal"/>
              <w:rPr/>
            </w:pPr>
            <w:r>
              <w:rPr/>
              <w:t>Данные изменения в проектную декларацию опубликованы в сети Интернет на сайте </w:t>
            </w:r>
            <w:r>
              <w:rPr>
                <w:bCs/>
              </w:rPr>
              <w:t>www.kontinent.tomsk.ru</w:t>
            </w:r>
            <w:r>
              <w:rPr>
                <w:b/>
                <w:bCs/>
              </w:rPr>
              <w:t> </w:t>
            </w:r>
            <w:r>
              <w:rPr/>
              <w:t> 07.05.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2. Информация о проекте строительства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0" w:right="6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екта строительств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ализация данного проекта позволит сформировать новый микрорайон в п. Степановка с внутренней инфраструктурой, с новыми инженерными сетями, которые в дальнейшем решат проблему дефицита комфортабельного прожива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ектом предусмотрено сооружение 12 -15-ти этажного жилого  дома, который имеет ярко выраженный силуэт, за счет сложного перепада этажности окружающей застройки .Фасадное решение построено на игре горизонтальных и вертикальных элементов с богатой цветовой палитрой, что позволяет избежать восприятия монотонности фасадов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ектом предусмотрено комплексное  благоустройство территории вокруг здания и части прилегающей территории вокруг участка, строительство площадки для игр детей и отдыха взрослых, озеленение деревьями и кустарниками, посев газонов, предусмотрены хозяйственные площадки, стоянки для парковок автомобиле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застройку данного микрорайона заложено комплексное оснащение новыми  инженерными сетями и коммуникациями: ливневая канализация, трансформаторные подстанции, канализационная насосная станция, водонасосная станция 3-го подъема , магистральные сети теплотрассы и водопровода. Все инженерные сети рассчитаны проектом  с учетом перспективного развития  п. Степанов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и срок реализации проек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: Возведение подземной части здания и прокладка      инженерных коммуникаций.</w:t>
            </w:r>
          </w:p>
          <w:p>
            <w:pPr>
              <w:pStyle w:val="Normal"/>
              <w:rPr/>
            </w:pPr>
            <w:r>
              <w:rPr/>
              <w:t>2 этап: Возведение надземной части здания.</w:t>
            </w:r>
          </w:p>
          <w:p>
            <w:pPr>
              <w:pStyle w:val="Normal"/>
              <w:rPr/>
            </w:pPr>
            <w:r>
              <w:rPr/>
              <w:t>3 этап: Благоустройство территории.</w:t>
            </w:r>
          </w:p>
          <w:p>
            <w:pPr>
              <w:pStyle w:val="Normal"/>
              <w:rPr/>
            </w:pPr>
            <w:r>
              <w:rPr/>
              <w:t>Срок реализации проекта составляет 59 меся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государственной экспертизы проектной документа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№ 0346-07/ТГЭ-0431 от 21.08.2007 г., выдано ОГУ «Томскгосэкспертиза»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ение на строительство (№, срок действия, орган выдавший разрешение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№ </w:t>
            </w:r>
            <w:r>
              <w:rPr>
                <w:lang w:val="en-US"/>
              </w:rPr>
              <w:t>RU</w:t>
            </w:r>
            <w:r>
              <w:rPr/>
              <w:t xml:space="preserve"> 70301000-411-к/07 с внесенными изменениями от 27.10.2010г. на строительство жилого комплекса (Строение3, блок 2)  от 24.08.2007г., выдано Комитетом строительного надзора департамента градостроительства и перспективного развития администрации г.Томска, со сроком действия по 24.07.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на земельный участок, границы и площадь земельного участ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дастровый номер земельного участка 70:21:0200027:1436            </w:t>
            </w:r>
          </w:p>
          <w:p>
            <w:pPr>
              <w:pStyle w:val="Normal"/>
              <w:rPr/>
            </w:pPr>
            <w:r>
              <w:rPr/>
              <w:t>- Свидетельство о государственной регистрации права 70-АВ 0529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строящемся объ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60"/>
        <w:gridCol w:w="583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информация о строящемся объекте (местоположение, описание в соответствии с проектной документацией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троительства расположен в юго-восточной части г.Томска в п.Степановка  на пересечении ул.Богдана Хмельницого и пер.Степановский.</w:t>
            </w:r>
          </w:p>
          <w:p>
            <w:pPr>
              <w:pStyle w:val="Normal"/>
              <w:rPr/>
            </w:pPr>
            <w:r>
              <w:rPr/>
              <w:t xml:space="preserve">Строительный адрес объекта: г.Томск,. ул.Богдана Хмельницого- пер.Степановский (Строение 3,Блок 2). </w:t>
            </w:r>
          </w:p>
          <w:p>
            <w:pPr>
              <w:pStyle w:val="Normal"/>
              <w:rPr/>
            </w:pPr>
            <w:r>
              <w:rPr/>
              <w:t xml:space="preserve">Объект состоит из трех блоков  различной этажности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мостоятельных частей в составе строящегося объек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 -597 шт., в т. ч. однокомнатных – 546 шт.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двухкомнатных –  39  шт.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трехкомнатных –  12   шт.,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характеристика самостоятельных частей объек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 – 3217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роительный объем – 122201,76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щая площадь жилого дома  - 36268,6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щая площадь квартир – 22771,0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личество этажей – 12-15.</w:t>
            </w:r>
          </w:p>
          <w:p>
            <w:pPr>
              <w:pStyle w:val="Normal"/>
              <w:rPr/>
            </w:pPr>
            <w:r>
              <w:rPr/>
              <w:t>Характеристика квартир:</w:t>
            </w:r>
          </w:p>
          <w:p>
            <w:pPr>
              <w:pStyle w:val="Normal"/>
              <w:rPr/>
            </w:pPr>
            <w:r>
              <w:rPr/>
              <w:t>-однокомнатных-  10 шт., площадью 39,2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20 шт., площадью 36,93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40 шт., площадью 36,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 1 шт., площадью 38,06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20 шт., площадью 36,73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20 шт., площадью 37,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10 шт., площадью 31,7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38 шт., площадью  35,93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20 шт., площадью 35,4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20 шт., площадью 31,6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20 шт., площадью 32,4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251шт., площадью 35,5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днокомнатных-  40 шт., площадью 37,4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двухкомнатных-  21 шт., площадью 49,19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трехкомнатных-  19 шт., площадью 63,6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общего имущества объекта, которое будет находиться в общей долевой собственности участников долевого строительства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 с кадастровым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:21:0200027:14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тничные площадки, лестницы, коридоры, лифты, кровля, технические помещения.</w:t>
            </w:r>
          </w:p>
          <w:p>
            <w:pPr>
              <w:pStyle w:val="Normal"/>
              <w:rPr/>
            </w:pPr>
            <w:r>
              <w:rPr/>
              <w:t>- ограждающие и несущие конструкции жилого дома.</w:t>
            </w:r>
          </w:p>
          <w:p>
            <w:pPr>
              <w:pStyle w:val="Normal"/>
              <w:rPr/>
            </w:pPr>
            <w:r>
              <w:rPr/>
              <w:t>- механическое, санитарно-техническое, электрическое и иное оборудование, находящееся в жилом доме.</w:t>
            </w:r>
          </w:p>
          <w:p>
            <w:pPr>
              <w:pStyle w:val="Normal"/>
              <w:rPr/>
            </w:pPr>
            <w:r>
              <w:rPr/>
              <w:t>- механическое, санитарно-техническое, электрическое и иное оборудование, находящееся за пределами жилого дома, принадлежащее по актам разграничения балансовой принадлеж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сдаче объекта 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45"/>
        <w:gridCol w:w="584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срок получения разрешения на ввод построенного объекта в эксплуатацию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й срок ввода в эксплуатацию-июль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рганов государственной власти , органов местного самоуправления  и организаций, представители которых участвуют в приемке объек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ная инспекция строительного надзора по Томской области </w:t>
            </w:r>
          </w:p>
          <w:p>
            <w:pPr>
              <w:pStyle w:val="Normal"/>
              <w:rPr/>
            </w:pPr>
            <w:r>
              <w:rPr/>
              <w:t>- Департамент градостроительства и перспективного развития администрации г.Томска</w:t>
            </w:r>
          </w:p>
          <w:p>
            <w:pPr>
              <w:pStyle w:val="Normal"/>
              <w:rPr/>
            </w:pPr>
            <w:r>
              <w:rPr/>
              <w:t>- ФГУЗ «Центр гигиены и эпидемиологии г.Томска».</w:t>
            </w:r>
          </w:p>
          <w:p>
            <w:pPr>
              <w:pStyle w:val="Normal"/>
              <w:rPr/>
            </w:pPr>
            <w:r>
              <w:rPr/>
              <w:t>- Заказчик.</w:t>
            </w:r>
          </w:p>
          <w:p>
            <w:pPr>
              <w:pStyle w:val="Normal"/>
              <w:rPr/>
            </w:pPr>
            <w:r>
              <w:rPr/>
              <w:t>- Генеральный подрядчик.</w:t>
            </w:r>
          </w:p>
          <w:p>
            <w:pPr>
              <w:pStyle w:val="Normal"/>
              <w:rPr/>
            </w:pPr>
            <w:r>
              <w:rPr/>
              <w:t>- Инспекция ОАО «Томскэнерго».</w:t>
            </w:r>
          </w:p>
          <w:p>
            <w:pPr>
              <w:pStyle w:val="Normal"/>
              <w:rPr/>
            </w:pPr>
            <w:r>
              <w:rPr/>
              <w:t>- эксплуатирующая организация.</w:t>
            </w:r>
          </w:p>
          <w:p>
            <w:pPr>
              <w:pStyle w:val="Normal"/>
              <w:rPr/>
            </w:pPr>
            <w:r>
              <w:rPr/>
              <w:t>- Инспекция  Ростехнадзора  по ТО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озникновения финансовых и прочих рисков связана с действием обстоятельств непреодолимой силы, т.е., чрезвычайных и непредотвратимых при данных условиях обстоятельст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стоимость строительств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стоимость строительства составля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98.200.8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дряд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47"/>
        <w:gridCol w:w="584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рганизаций, осуществляющих основные строительно-монтажные и другие  работ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ОО «Континентъ С»- технический надзор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«ПСК» Континентъ-Мастер» - генеральный подрядчи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О «Томскэкскавация» - земляные и свайные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«Энергосервис» - электромонтаж наружных и внутренних коммуникац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«Промсвязь» - монтаж слаботочных сетей (телефон, радио, пожарная сигнализация, телевидени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«Универсалстрой» прокладка теплотрассы , водопровода, канализ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«Томская лифтовая компания» - монтаж лифт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обеспечения исполнения обязательств застройщ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/>
              <w:t>Залог в силу закона права аренды земельного участка  с кадастровым №70:21:0200027:1436 представленного для строительства жилого комплекса по ул.Б.Хмельницкого-пер.Степановскому в г.Томске (Строение 3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нформация для ознакомл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59"/>
        <w:gridCol w:w="58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документов, предоставляемых застройщиком  для ознакомления любому обратившемуся лицу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дительные документы застройщика.</w:t>
            </w:r>
          </w:p>
          <w:p>
            <w:pPr>
              <w:pStyle w:val="Normal"/>
              <w:rPr/>
            </w:pPr>
            <w:r>
              <w:rPr/>
              <w:t>- Свидетельство о государственной регистрации застройщика.</w:t>
            </w:r>
          </w:p>
          <w:p>
            <w:pPr>
              <w:pStyle w:val="Normal"/>
              <w:rPr/>
            </w:pPr>
            <w:r>
              <w:rPr/>
              <w:t>- Свидетельство о постановке на учет в налоговом органе.</w:t>
            </w:r>
          </w:p>
          <w:p>
            <w:pPr>
              <w:pStyle w:val="Normal"/>
              <w:rPr/>
            </w:pPr>
            <w:r>
              <w:rPr/>
              <w:t>- Утвержденные годовые отчеты, бухгалтерские балан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tinent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гаполисС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4:00Z</dcterms:created>
  <dc:creator>*</dc:creator>
  <dc:description/>
  <dc:language>en-US</dc:language>
  <cp:lastModifiedBy>marketolog</cp:lastModifiedBy>
  <cp:lastPrinted>2007-12-10T08:37:00Z</cp:lastPrinted>
  <dcterms:modified xsi:type="dcterms:W3CDTF">2012-05-18T09:38:00Z</dcterms:modified>
  <cp:revision>19</cp:revision>
  <dc:subject/>
  <dc:title>Общество с ограниченной ответственностью</dc:title>
</cp:coreProperties>
</file>